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б образовании, квалификации, стаже работы, </w:t>
        <w:br/>
        <w:t xml:space="preserve">повышении квалификации и аттестации специалистов 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гистрационный номер в реестре специалистов (НР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</w:t>
      </w:r>
      <w:r>
        <w:rPr>
          <w:rFonts w:eastAsia="Times New Roman"/>
          <w:i/>
          <w:sz w:val="20"/>
          <w:szCs w:val="20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i/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 Прикладываются копии трудовых книжек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, выданных Ро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776" w:footer="0" w:bottom="56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1">
    <w:name w:val="Светлый список - Акцент 3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1">
    <w:name w:val="Средний список 2 - Акцент 2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contextualSpacing w:val="fals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>Александр Мешалов</dc:creator>
  <dc:description/>
  <cp:keywords/>
  <dc:language>en-US</dc:language>
  <cp:lastModifiedBy>andreyp</cp:lastModifiedBy>
  <cp:lastPrinted>2017-03-18T00:10:00Z</cp:lastPrinted>
  <dcterms:modified xsi:type="dcterms:W3CDTF">2021-05-11T14:19:00Z</dcterms:modified>
  <cp:revision>7</cp:revision>
  <dc:subject/>
  <dc:title/>
</cp:coreProperties>
</file>